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venio de Empoderamiento de la Mujer en Perú y Boliv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adernillos temáticos sobre DERECHOS HUMAN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venio de Empoderamiento de las Mujeres en Perú y Bolivia, financiado por la Agencia Española de Cooperación Internacional - AECID, esta siendo ejecutado por el Consorcio de ONGs integrado por Calandria, CESIP, CENDIPP, Centro esperanza, Colectivo de Mujeres de la Región Lambayeque, y Manuela Ramos.  El objetivo general es contribuir al empoderamiento de las mujeres y al incremento de las capacidades institucionales que permitan el efectivo ejercicio y construcción de los derechos humanos individuales y colectivos de las mujeres de Perú y Boliv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zonas que compromete el trabajo de CESIP son provincias de los departamentos de Lambayeque, Piura y Tumbes.  Nuestra intervención está dirigida a mujeres de Organizaciones Sociales de Base y Organizaciones Comunitarias, autoridades y funcionarios/as de sectores públicos con relación al reconocimiento y respeto de los derechos fundamentales de las mujeres, la participación de éstas en espacios públicos y comunitarios de decisión y promoción y defensa de los derechos sexuales y derechos reproductivos de las muje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 nuevo período de trabajo, Abril 2008-Marzo 2009, se inicia con el establecimiento de alianzas estratégicas a nivel de distintas organizaciones locales </w:t>
      </w:r>
      <w:r>
        <w:rPr>
          <w:rFonts w:cs="Tahoma" w:ascii="Tahoma" w:hAnsi="Tahoma"/>
          <w:lang w:val="es-ES_tradnl"/>
        </w:rPr>
        <w:t xml:space="preserve">de mujeres y la concertación con entidades públicas y privadas vinculadas con los temas referidos.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 xml:space="preserve">Uno de los productos se refiere a los </w:t>
      </w:r>
      <w:r>
        <w:rPr>
          <w:rFonts w:cs="Tahoma" w:ascii="Tahoma" w:hAnsi="Tahoma"/>
        </w:rPr>
        <w:t>Cuadernillos Temáticos sobre DERECHOS HUMANOS abordados por el Consorcio, cuyos títulos son los siguient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olencia contra la muj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omoviendo nuestros derechos civiles y polític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estros derechos sexuales y derechos reproductiv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cación para todas y tod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ndo ingreso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sa misma línea se han trabajado Cuadernos Temáticos sobre los Derechos fundamentales de las mujeres dirigidos a autoridades y funcionarios/as públicos, y se está en proceso de elaboración la versión popular de los cuadernillos para </w:t>
      </w:r>
      <w:r>
        <w:rPr>
          <w:rFonts w:cs="Tahoma" w:ascii="Tahoma" w:hAnsi="Tahoma"/>
          <w:lang w:val="es-ES_tradnl"/>
        </w:rPr>
        <w:t xml:space="preserve">su distribución a mujeres socias de las Organizaciones beneficiarias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1454150" cy="2181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71" t="2107" r="972" b="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160</wp:posOffset>
            </wp:positionV>
            <wp:extent cx="1492250" cy="223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87" r="504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11:00Z</dcterms:created>
  <dc:creator>CESIP</dc:creator>
  <dc:description/>
  <cp:keywords/>
  <dc:language>en-US</dc:language>
  <cp:lastModifiedBy>Lilia Chuye</cp:lastModifiedBy>
  <cp:lastPrinted>2008-04-30T12:49:00Z</cp:lastPrinted>
  <dcterms:modified xsi:type="dcterms:W3CDTF">2012-01-18T18:11:00Z</dcterms:modified>
  <cp:revision>2</cp:revision>
  <dc:subject/>
  <dc:title>PROYECTO “CONVENIO DE EMPODERAMIENTO DE LA MUJER EN PERU Y BOLIVIA”</dc:title>
</cp:coreProperties>
</file>