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eminario  en el Departamento de Piura: Políticas Públicas con Equidad de Género en el Marco de la Descentraliz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SIP y el Gobierno Regional de Piura, organizan el presente seminario con el propósito de promover la reflexión sobre el estado de las políticas públicas con equidad de género en el país y sus implicancias en lo local, considerando que  la existencia y la efectiva ejecución de tales políticas son indispensables para la democratización. El seminario se lleva a cabo con el auspicio de la Agencia Canadiense para el Desarrollo Internacional (ACDI), en el marco del proyecto “Fortalecimiento de capacidades de gestión pública participativa e incidencia política con enfoque de género en el departamento de Piur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 la participación de funcionarios y autoridades de instituciones públicas y privadas, de varones y mujeres líderes de organizaciones sociales, y de la población en general interesada en la gestión pública con equidad de género y la articulación de estrategias regionales para tal efe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minario se realizará el próximo 24 de Agosto de 5:30 a 8:30 p.m. en el Salón Aypate del Hotel Costa del Sol, Piura.  En calidad de ponentes se cuenta con Rocío Palomino (CESIP) y Mary Mollón (PCM), invitados de Lima; y como invitados de la Región estarán Luis Ortiz (GDS Gobierno Regional Piura) y una representante de la Mesa de Promoción de la Equidad de Géne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como parte del proyecto señalado y en concertación con el Gobierno Regional y la Escuela de Post grado de la Universidad Nacional de Piura, el CESIP lleva a cabo el </w:t>
      </w:r>
      <w:r>
        <w:rPr>
          <w:rFonts w:cs="Arial" w:ascii="Arial" w:hAnsi="Arial"/>
          <w:b/>
          <w:i/>
          <w:sz w:val="22"/>
          <w:szCs w:val="22"/>
        </w:rPr>
        <w:t>Diplomado en Gestión Pública y Participación Ciudadana con Equidad de Género, con énfasis en la descentralización de la edu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a fecha, se han dictado los cursos “Sistemas y modelos de desarrollo social y de género” y “Políticas públicas y sociales; y modelos de gestión descentralizada”, comunes a las dos menciones que ofrece el Diplomado. La participación de 33 funcionarios de gobiernos municipales e instituciones educativas y de 23 representantes de organizaciones de la sociedad civil, a nivel de la Provincia de Piura, es muestra de la acogida e interés a esta propuesta académica dirigida al desarrollo y fortalecimiento de las capacidades loc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s de agosto culminará con el dictado del tercer curso común “Marcos normativos, metodologías y estrategias para la adopción de la equidad de género en la gestión pública y en las políticas educativas”, mismo que será enriquecido con el Seminario mencionado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Participantes en el Diplom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66077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1:00Z</dcterms:created>
  <dc:creator>user</dc:creator>
  <dc:description/>
  <cp:keywords/>
  <dc:language>en-US</dc:language>
  <cp:lastModifiedBy>Lilia Chuye</cp:lastModifiedBy>
  <dcterms:modified xsi:type="dcterms:W3CDTF">2012-01-18T19:21:00Z</dcterms:modified>
  <cp:revision>2</cp:revision>
  <dc:subject/>
  <dc:title>Seminario  Regional: Políticas Públicas con Equidad de Género en el Marco de la Descentralización </dc:title>
</cp:coreProperties>
</file>