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GILANCIA A LA ATENCIÓN DE MUJERES VIOLENTADAS: UNA EXPERIENCIA DE MOVILIZACIÓN Y PARTICIPACIÓN CIUDADANA DE LAS MUJERES ORGANIZADAS</w:t>
      </w:r>
    </w:p>
    <w:p>
      <w:pPr>
        <w:pStyle w:val="Heading"/>
        <w:rPr/>
      </w:pPr>
      <w:r>
        <w:rPr/>
      </w:r>
    </w:p>
    <w:p>
      <w:pPr>
        <w:pStyle w:val="Heading"/>
        <w:jc w:val="right"/>
        <w:rPr>
          <w:sz w:val="22"/>
          <w:szCs w:val="22"/>
        </w:rPr>
      </w:pPr>
      <w:r>
        <w:rPr>
          <w:sz w:val="22"/>
          <w:szCs w:val="22"/>
        </w:rPr>
        <w:t>Nannie Naucapoma Hinojosa</w:t>
      </w:r>
    </w:p>
    <w:p>
      <w:pPr>
        <w:pStyle w:val="Heading"/>
        <w:jc w:val="right"/>
        <w:rPr>
          <w:i/>
          <w:i/>
          <w:sz w:val="20"/>
          <w:szCs w:val="20"/>
        </w:rPr>
      </w:pPr>
      <w:r>
        <w:rPr>
          <w:i/>
          <w:sz w:val="20"/>
          <w:szCs w:val="20"/>
        </w:rPr>
        <w:t xml:space="preserve">Programa de Equidad de Género </w:t>
      </w:r>
    </w:p>
    <w:p>
      <w:pPr>
        <w:pStyle w:val="Heading"/>
        <w:jc w:val="right"/>
        <w:rPr>
          <w:i/>
          <w:i/>
          <w:sz w:val="20"/>
          <w:szCs w:val="20"/>
        </w:rPr>
      </w:pPr>
      <w:r>
        <w:rPr>
          <w:i/>
          <w:sz w:val="20"/>
          <w:szCs w:val="20"/>
        </w:rPr>
        <w:t>y Participación Ciudadana de Mujeres</w:t>
      </w:r>
    </w:p>
    <w:p>
      <w:pPr>
        <w:pStyle w:val="Normal"/>
        <w:rPr>
          <w:i/>
          <w:i/>
          <w:sz w:val="20"/>
          <w:szCs w:val="20"/>
        </w:rPr>
      </w:pPr>
      <w:r>
        <w:rPr>
          <w:i/>
          <w:sz w:val="20"/>
          <w:szCs w:val="20"/>
        </w:rPr>
      </w:r>
    </w:p>
    <w:p>
      <w:pPr>
        <w:pStyle w:val="Normal"/>
        <w:jc w:val="both"/>
        <w:rPr/>
      </w:pPr>
      <w:r>
        <w:rPr/>
        <w:t xml:space="preserve">Con la participación activa de la Red de Vigilancia de los Derechos Sexuales y Reproductivos de Comas, Carabayllo e Independencia - REDVIDSERECCI, el Programa de Equidad de Género y Participación Ciudadana de las Mujeres impulsó un conjunto de acciones encaminadas a la vigilancia del cumplimiento de las normas de atención a mujeres víctimas de violencia en los tres distritos mencionados.  Esta intervención se desarrolló en el marco del proyecto “Movilización de la Red de mujeres de vigilancia Ciudadana para la promoción del derecho de una vida sin violencia”, con el auspicio de Día Mundial de Oración – Comité Alemán. </w:t>
      </w:r>
    </w:p>
    <w:p>
      <w:pPr>
        <w:pStyle w:val="Normal"/>
        <w:jc w:val="both"/>
        <w:rPr/>
      </w:pPr>
      <w:r>
        <w:rPr/>
      </w:r>
    </w:p>
    <w:p>
      <w:pPr>
        <w:pStyle w:val="Normal"/>
        <w:jc w:val="both"/>
        <w:rPr>
          <w:bCs/>
        </w:rPr>
      </w:pPr>
      <w:r>
        <w:rPr/>
        <w:t xml:space="preserve">Las principales acciones realizadas en el marco del proyecto, se relacionan con la producción de un diagnóstico participativo para profundizar el conocimiento sobre las diferentes formas de violencia que afrontan las mujeres y cómo operan  los servicios frente las denuncias hechas por las víctimas; la asesoría a la red para la definición del </w:t>
      </w:r>
      <w:r>
        <w:rPr>
          <w:b/>
          <w:bCs/>
        </w:rPr>
        <w:t>Objeto de Vigilancia</w:t>
      </w:r>
      <w:r>
        <w:rPr/>
        <w:t xml:space="preserve"> (¿Qué se va a vigilar?) y la elaboración del respectivo </w:t>
      </w:r>
      <w:r>
        <w:rPr>
          <w:bCs/>
        </w:rPr>
        <w:t xml:space="preserve">Plan de Vigilancia; el  fortalecimiento de las capacidades y las habilidades de las líderes de la Red en torno a la problemática de violencia contra las mujeres y la ejecución de las acciones de vigilancia; la producción y validación de los instrumentos de vigilancia.  Asimismo, jornadas de trabajo con representantes de las Comisarías, el Instituto de Medicina Legal y el Centro de Emergencia Mujer.  </w:t>
      </w:r>
    </w:p>
    <w:p>
      <w:pPr>
        <w:pStyle w:val="Normal"/>
        <w:jc w:val="both"/>
        <w:rPr>
          <w:bCs/>
        </w:rPr>
      </w:pPr>
      <w:r>
        <w:rPr>
          <w:bCs/>
        </w:rPr>
      </w:r>
    </w:p>
    <w:p>
      <w:pPr>
        <w:pStyle w:val="Normal"/>
        <w:jc w:val="both"/>
        <w:rPr/>
      </w:pPr>
      <w:r>
        <w:rPr>
          <w:bCs/>
        </w:rPr>
        <w:t xml:space="preserve">Finalmente, cabe mencionar la realización del Foro “Concertación para la atención a mujeres víctimas de violencia: una propuesta de vigilancia ciudadana”, con el propósito de </w:t>
      </w:r>
      <w:r>
        <w:rPr/>
        <w:t>presentar la experiencia y la ejecución de una campaña contra la violencia que supuso una serie de talleres y sociodramas en plazas y mercados de mayor circulación en los tres distritos.</w:t>
      </w:r>
    </w:p>
    <w:p>
      <w:pPr>
        <w:pStyle w:val="Normal"/>
        <w:jc w:val="both"/>
        <w:rPr/>
      </w:pPr>
      <w:r>
        <w:rPr/>
      </w:r>
    </w:p>
    <w:p>
      <w:pPr>
        <w:pStyle w:val="Normal"/>
        <w:jc w:val="both"/>
        <w:rPr/>
      </w:pPr>
      <w:r>
        <w:rPr/>
        <w:t>El período de la vigilancia, aunque de tiempo limitado, de Agosto a Diciembre, ha contribuido al levantamiento de recomendaciones hacia las instituciones públicas locales con relación al mejoramiento de la calidad de los servicios que brindan, expresada en la calidez, eficiencia y eficacia.  Igualmente, se han celebrado acuerdos entre las instituciones y la Red para la mayor protección de las mujeres frente a la violencia y la prevención de situaciones contra los derechos de las mujeres.</w:t>
      </w:r>
    </w:p>
    <w:p>
      <w:pPr>
        <w:pStyle w:val="Normal"/>
        <w:jc w:val="both"/>
        <w:rPr/>
      </w:pPr>
      <w:r>
        <w:rPr/>
      </w:r>
    </w:p>
    <w:p>
      <w:pPr>
        <w:pStyle w:val="Normal"/>
        <w:jc w:val="both"/>
        <w:rPr/>
      </w:pPr>
      <w:r>
        <w:rPr/>
        <w:t>La experiencia, rica e intensa, ha dado lugar al mayor posicionamiento de la Red, identificándosela cono una organización de referencia y/o de apoyo en torno a situaciones de violencia.  Igualmente, ha aportado a la sensibilización de la comunidad frente a la problemática y ha contribuido a la concertación y el estrechamiento de vínculos entre la Red y las instituciones locales responsables de la prestación de servicios.</w:t>
      </w:r>
    </w:p>
    <w:p>
      <w:pPr>
        <w:pStyle w:val="Normal"/>
        <w:jc w:val="both"/>
        <w:rPr>
          <w:b/>
          <w:b/>
        </w:rPr>
      </w:pPr>
      <w:r>
        <w:rPr>
          <w:b/>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25:00Z</dcterms:created>
  <dc:creator>progmujer</dc:creator>
  <dc:description/>
  <cp:keywords/>
  <dc:language>en-US</dc:language>
  <cp:lastModifiedBy>Lilia Chuye</cp:lastModifiedBy>
  <cp:lastPrinted>2006-06-15T10:34:00Z</cp:lastPrinted>
  <dcterms:modified xsi:type="dcterms:W3CDTF">2012-01-18T18:25:00Z</dcterms:modified>
  <cp:revision>2</cp:revision>
  <dc:subject/>
  <dc:title>PROYECTOS DE VIGILANCIA DE LOS PROGRAMAS SOCIALES ALIMENTARIOS</dc:title>
</cp:coreProperties>
</file>