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olencia a trabajadoras del hogar: una realidad conocida pero callada</w:t>
      </w:r>
    </w:p>
    <w:p>
      <w:pPr>
        <w:pStyle w:val="Normal"/>
        <w:jc w:val="center"/>
        <w:rPr>
          <w:rFonts w:ascii="Arial" w:hAnsi="Arial" w:cs="Arial"/>
        </w:rPr>
      </w:pPr>
      <w:r>
        <w:rPr>
          <w:rFonts w:eastAsia="Arial" w:cs="Arial" w:ascii="Arial" w:hAnsi="Arial"/>
          <w:b/>
        </w:rPr>
        <w:t xml:space="preserve"> </w:t>
      </w:r>
    </w:p>
    <w:p>
      <w:pPr>
        <w:pStyle w:val="Normal"/>
        <w:jc w:val="right"/>
        <w:rPr>
          <w:rFonts w:ascii="Arial" w:hAnsi="Arial" w:cs="Arial"/>
          <w:b/>
          <w:b/>
          <w:i/>
          <w:i/>
          <w:sz w:val="22"/>
          <w:szCs w:val="22"/>
        </w:rPr>
      </w:pPr>
      <w:r>
        <w:rPr>
          <w:rFonts w:cs="Arial" w:ascii="Arial" w:hAnsi="Arial"/>
          <w:b/>
          <w:i/>
          <w:sz w:val="22"/>
          <w:szCs w:val="22"/>
        </w:rPr>
        <w:t>Mercedes Alarcón Prieto</w:t>
      </w:r>
    </w:p>
    <w:p>
      <w:pPr>
        <w:pStyle w:val="Normal"/>
        <w:jc w:val="right"/>
        <w:rPr>
          <w:rFonts w:ascii="Arial" w:hAnsi="Arial" w:cs="Arial"/>
          <w:i/>
          <w:i/>
          <w:sz w:val="18"/>
          <w:szCs w:val="18"/>
        </w:rPr>
      </w:pPr>
      <w:r>
        <w:rPr>
          <w:rFonts w:cs="Arial" w:ascii="Arial" w:hAnsi="Arial"/>
          <w:i/>
          <w:sz w:val="18"/>
          <w:szCs w:val="18"/>
        </w:rPr>
        <w:t xml:space="preserve">Programa de Equidad de Género y </w:t>
      </w:r>
    </w:p>
    <w:p>
      <w:pPr>
        <w:pStyle w:val="Normal"/>
        <w:jc w:val="right"/>
        <w:rPr>
          <w:rFonts w:ascii="Arial" w:hAnsi="Arial" w:cs="Arial"/>
          <w:i/>
          <w:i/>
          <w:sz w:val="18"/>
          <w:szCs w:val="18"/>
        </w:rPr>
      </w:pPr>
      <w:r>
        <w:rPr>
          <w:rFonts w:cs="Arial" w:ascii="Arial" w:hAnsi="Arial"/>
          <w:i/>
          <w:sz w:val="18"/>
          <w:szCs w:val="18"/>
        </w:rPr>
        <w:t>Participación Ciudadana de Mujeres</w:t>
      </w:r>
    </w:p>
    <w:p>
      <w:pPr>
        <w:pStyle w:val="Normal"/>
        <w:jc w:val="right"/>
        <w:rPr>
          <w:rFonts w:ascii="Arial" w:hAnsi="Arial" w:cs="Arial"/>
          <w:i/>
          <w:i/>
          <w:sz w:val="18"/>
          <w:szCs w:val="18"/>
        </w:rPr>
      </w:pPr>
      <w:r>
        <w:rPr>
          <w:rFonts w:cs="Arial" w:ascii="Arial" w:hAnsi="Arial"/>
          <w:i/>
          <w:sz w:val="18"/>
          <w:szCs w:val="18"/>
        </w:rPr>
      </w:r>
    </w:p>
    <w:p>
      <w:pPr>
        <w:pStyle w:val="Normal"/>
        <w:jc w:val="both"/>
        <w:rPr/>
      </w:pPr>
      <w:r>
        <w:rPr>
          <w:rFonts w:cs="Arial" w:ascii="Arial" w:hAnsi="Arial"/>
        </w:rPr>
        <w:t>Desde que la ONU estableciera en el año 1999 el 25 de noviembre como el “Día Internacional de la Eliminación de la Violencia contra la Mujer” muchos gobiernos, organismos no gubernamentales y organizaciones de mujeres han desarrollado acciones de sensibilización frente a este tema recurrente en todas las soci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cuando se piensa en violencia contra la mujer generalmente se asocia a los actos de violencia sufridos por las mujeres en el ámbito familiar y privado, dejándose de lado aquella violencia que se da en el espacio público como la calle o el trabajo. Precisamente, existe un sector de mujeres que desarrollan su trabajo en hogares de terceros, es decir en el espacio privado de la familia pero público para ella por constituirse en su centro de labores y en donde esta dualidad de espacio laboral – familiar en ocasiones juega en contra del ejercicio de sus derec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s mujeres, trabajadoras del hogar, provenientes en su mayoría del interior del país, pobres, con bajo nivel educativo, generalmente sin soportes personales y con antecedentes de haber sufrido  violencia en sus familias, son vulnerables o sujetas de mayor riesgo a  vivir en el ámbito de su trabajo situaciones de maltrato y violencia de diversas manifestaciones; incluyendo la sex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onocer más de cerca la problemática, visibilizar la violencia cometida contra las trabajadoras del hogar en el espacio laboral, es decir, por parte de la familia empleadora; y perfilar estrategias específicas de intervención institucional, el CESIP ha realizado un estudio utilizando la técnica “focus group” y encuestas aplicadas trabajadoras del hogar</w:t>
      </w:r>
      <w:r>
        <w:rPr>
          <w:rStyle w:val="FootnoteCharacters"/>
          <w:rStyle w:val="FootnoteAnchor"/>
          <w:rFonts w:cs="Arial" w:ascii="Arial" w:hAnsi="Arial"/>
        </w:rPr>
        <w:footnoteReference w:id="2"/>
      </w:r>
      <w:r>
        <w:rPr>
          <w:rFonts w:cs="Arial" w:ascii="Arial" w:hAnsi="Arial"/>
        </w:rPr>
        <w:t xml:space="preserve"> centradas en la identificación del significado que atribuyen a la violencia. Los resultados señalan, que la violencia además de expresarse en violencia física o sexual, se manifiesta también en hechos como no recibir un pago por su trabajo, trabajar más de 12 horas, no poder estudiar, no comer lo mismo que la familia, no contar con agua caliente para ducharse, recibir insultos y groserías, y falsas acusaciones para librarse lo/as empleadores de sus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una trabajadora sufre maltrato o violencia (según un estudio del MIMDES, 5 de cada 10 trabajadoras del hogar sufren violencia psicológica y 1 de cada 10 violencia sexual</w:t>
      </w:r>
      <w:r>
        <w:rPr>
          <w:rStyle w:val="FootnoteCharacters"/>
          <w:rStyle w:val="FootnoteAnchor"/>
          <w:rFonts w:cs="Arial" w:ascii="Arial" w:hAnsi="Arial"/>
        </w:rPr>
        <w:footnoteReference w:id="3"/>
      </w:r>
      <w:r>
        <w:rPr>
          <w:rFonts w:cs="Arial" w:ascii="Arial" w:hAnsi="Arial"/>
        </w:rPr>
        <w:t xml:space="preserve">) lo frecuente es que no se denuncie el delito por diversas razones.  Principalmente porque  realizan su trabajo en soledad, tienen una autoestima baja o carecen de ella,  tienen temor ante amenazas, y por la complicidad existente entre los integrantes de la familia empleadora. Concretar la denuncia, le supone renunciar al trabajo, a una fuente de ingresos e incluso, a  un lugar donde vivir.  A todo esto se suma el hecho de enfrentar un sistema de administración de justicia poco eficaz y débil en la protección de derechos, y a una sociedad que mantiene el concepto errado de las trabajadoras del hogar como ciudadanas de segunda catego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del Trabajador del Hogar, Ley 27986, plantea que las víctimas de hostigamiento sexual tienen derecho a acogerse a las acciones establecidas en la Ley de Prevención y Sanción del Hostigamiento Sexual</w:t>
      </w:r>
      <w:r>
        <w:rPr>
          <w:rStyle w:val="FootnoteCharacters"/>
          <w:rStyle w:val="FootnoteAnchor"/>
          <w:rFonts w:cs="Arial" w:ascii="Arial" w:hAnsi="Arial"/>
        </w:rPr>
        <w:footnoteReference w:id="4"/>
      </w:r>
      <w:r>
        <w:rPr>
          <w:rFonts w:cs="Arial" w:ascii="Arial" w:hAnsi="Arial"/>
        </w:rPr>
        <w:t>. Asimismo, la Ley 28963</w:t>
      </w:r>
      <w:r>
        <w:rPr>
          <w:rStyle w:val="FootnoteCharacters"/>
          <w:rStyle w:val="FootnoteAnchor"/>
          <w:rFonts w:cs="Arial" w:ascii="Arial" w:hAnsi="Arial"/>
        </w:rPr>
        <w:footnoteReference w:id="5"/>
      </w:r>
      <w:r>
        <w:rPr>
          <w:rFonts w:cs="Arial" w:ascii="Arial" w:hAnsi="Arial"/>
        </w:rPr>
        <w:t xml:space="preserve"> señala que en el caso de que una trabajadora sea víctima de violación sexual las penas son entre 12 y 18 años de cárcel. A pesar de estos soportes legales, la actuación de la trabajadora del hogar y de las instituciones para emprender procesos legales o acciones de mayor visibilización y protección frente a la violencia, es nula o limi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 estas debilidades personales e institucionales, las trabajadoras del hogar consultadas plantean que debe haber una intervención concertada e intersectorial que involucre a distintas instituciones públicas y privadas.  Específicamente, Ministerio de Trabajo y Promoción Social, Ministerio de la Mujer y Desarrollo Social, Ministerio de Salud, Gobiernos Regionales y Locales, Defensoría del Pueblo, Comisarías y ONGs que trabajan en torno a los derechos de las mujeres y/o contra la violencia.  Consideran son las llamadas a protegerlas contra la violencia proporcionándoles información y una atención oportuna, justa y sin prejuicios. Es decir, un conjunto de servicios de calidad y adecuados a sus reales posibilidades y condiciones de manera que puedan acceder a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iones como el empadronamiento de trabajadoras del hogar y familias empleadoras en cada distrito, bolsas de empleo que brinden garantías adecuadas a las trabajadoras y a las familias, monitoreo de las inspecciones en hogares, investigación de denuncias, no archivamiento de casos, seguridad social,  información tanto para las familias como para las trabajadoras del hogar y la generación de una red de soporte personal son las principales propuestas y recomendaciones hechas por este sector de mujeres a las instituciones antes señal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violencia contra la mujer se presenta bajo muchas formas y afecta a la diversidad de mujeres.  Sin embargo, en el caso particular de las trabajadoras del hogar, se corre el riesgo de quedar disfrazada de violencia familiar u oculta entre los muros de los hogares donde ellas trabajan. Invocamos una cultura de valoración y de respeto de derechos; de erradicación de toda forma de violencia ejercida contra quienes cada día aportan con su trabajo al bienestar de nuestras familias. Nos toca, desde nuestro quehacer institucional fomentar las condiciones para la mejora de la situación de las trabajadoras del hogar, en particular con relación a  la realidad de violencia que actualmente enfrentan. </w:t>
      </w:r>
    </w:p>
    <w:sectPr>
      <w:footerReference w:type="default" r:id="rId2"/>
      <w:footnotePr>
        <w:numFmt w:val="decimal"/>
      </w:footnotePr>
      <w:type w:val="nextPage"/>
      <w:pgSz w:w="11906" w:h="16838"/>
      <w:pgMar w:left="1701" w:right="1701"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cus group y encuestas realizadas por CESIP en el mes de octubre a  110 trabajadoras del hogar, pertenecientes a organizaciones como Centro Crece Conmigo, Casa de Panchita – AGTR, ANTRAH y  del Programa Municipal para Adolescentes Trabajadoras del Hogar de Lima Metropolitana.</w:t>
      </w:r>
    </w:p>
  </w:footnote>
  <w:footnote w:id="3">
    <w:p>
      <w:pPr>
        <w:pStyle w:val="Footnote"/>
        <w:jc w:val="both"/>
        <w:rPr/>
      </w:pPr>
      <w:r>
        <w:rPr>
          <w:rStyle w:val="FootnoteCharacters"/>
        </w:rPr>
        <w:footnoteRef/>
      </w:r>
      <w:r>
        <w:rPr/>
        <w:t xml:space="preserve"> “</w:t>
      </w:r>
      <w:r>
        <w:rPr>
          <w:lang w:val="es-PE"/>
        </w:rPr>
        <w:t>Detrás del Mandil”, estudio acerca de violencia y hostigamiento sexual a trabajadoras del hogar de Lima realizado por el MIMDES en julio del 2006 y aún inédito.</w:t>
      </w:r>
    </w:p>
  </w:footnote>
  <w:footnote w:id="4">
    <w:p>
      <w:pPr>
        <w:pStyle w:val="Footnote"/>
        <w:rPr/>
      </w:pPr>
      <w:r>
        <w:rPr>
          <w:rStyle w:val="FootnoteCharacters"/>
        </w:rPr>
        <w:footnoteRef/>
      </w:r>
      <w:r>
        <w:rPr/>
        <w:t xml:space="preserve"> </w:t>
      </w:r>
      <w:r>
        <w:rPr>
          <w:lang w:val="es-PE"/>
        </w:rPr>
        <w:t>Ley 27986, Disposiciones Finales y Complementarias, Quinta Norma Modificatoria.</w:t>
      </w:r>
    </w:p>
    <w:p>
      <w:pPr>
        <w:pStyle w:val="Footnote"/>
        <w:rPr>
          <w:lang w:val="es-PE"/>
        </w:rPr>
      </w:pPr>
      <w:r>
        <w:rPr>
          <w:lang w:val="es-PE"/>
        </w:rPr>
      </w:r>
    </w:p>
  </w:footnote>
  <w:footnote w:id="5">
    <w:p>
      <w:pPr>
        <w:pStyle w:val="Footnote"/>
        <w:rPr/>
      </w:pPr>
      <w:r>
        <w:rPr>
          <w:rStyle w:val="FootnoteCharacters"/>
        </w:rPr>
        <w:footnoteRef/>
      </w:r>
      <w:r>
        <w:rPr/>
        <w:t xml:space="preserve"> </w:t>
      </w:r>
      <w:r>
        <w:rPr>
          <w:lang w:val="es-PE"/>
        </w:rPr>
        <w:t>Ley que modifica el artículo 170 del Código Penal, referido a violación sexual.</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18:00Z</dcterms:created>
  <dc:creator>CESIP</dc:creator>
  <dc:description/>
  <cp:keywords/>
  <dc:language>en-US</dc:language>
  <cp:lastModifiedBy>Lilia Chuye</cp:lastModifiedBy>
  <dcterms:modified xsi:type="dcterms:W3CDTF">2012-01-18T19:18:00Z</dcterms:modified>
  <cp:revision>2</cp:revision>
  <dc:subject/>
  <dc:title>Violencia a Trabajadoras del Hogar:</dc:title>
</cp:coreProperties>
</file>